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-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9                                                                               «16» октября 2013 год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6» июля 2013года №248 « 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 1 июля 2013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со ст.156 Жилищного кодекса РФ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 Собрания депутатов муниципального образования «Городское поселение Красногорский» от «26» июля 2013 года № 248 « О размере платы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 1 июля 2013года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.2 настоящего реш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решение, утвержденное Решением Собрания депутатов муниципального собрания депутатов «Городское поселение Красногорский»,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4:00Z</dcterms:created>
  <dc:creator>user</dc:creator>
  <dc:description/>
  <dc:language>en-US</dc:language>
  <cp:lastModifiedBy>Admin</cp:lastModifiedBy>
  <cp:lastPrinted>2013-10-22T08:01:00Z</cp:lastPrinted>
  <dcterms:modified xsi:type="dcterms:W3CDTF">2013-10-28T06:34:00Z</dcterms:modified>
  <cp:revision>2</cp:revision>
  <dc:subject/>
  <dc:title/>
</cp:coreProperties>
</file>